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 K Y R O A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:</w:t>
        <w:tab/>
        <w:tab/>
        <w:t>IBM PC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:</w:t>
        <w:tab/>
        <w:t>MS-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requirement:</w:t>
        <w:tab/>
        <w:t>52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adapter:</w:t>
        <w:tab/>
        <w:tab/>
        <w:t>VGA 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devices:        Keyboard/Joystick/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ic:</w:t>
        <w:tab/>
        <w:tab/>
        <w:tab/>
        <w:t>AdLib Music Synthesizer Card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Effects:</w:t>
        <w:tab/>
        <w:tab/>
        <w:t>Sound Blaster/PC spea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